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62.65pt;height:76.4pt;mso-wrap-style:none;v-text-anchor:middle;mso-position-vertical:top" type="_x0000_t136">
            <v:path textpathok="t"/>
            <v:textpath on="t" fitshape="t" string="Воспитание дошкольник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правной точкой в воспитании дошкольников является тот момент, когда ребёнок начинает вести себя сознательно. То есть он может контролировать своё поведение и свои поступки совершает в зависимости от своего воспитания. Могут ли родители определить этот момент и начать вовремя влиять на ребё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многие родители позволяют лишнее детям, оправдывая это тем, что ребёнок не может ещё себя сдерживать. И бывает, что они или пропускают момент начала воспитания или не хотят брать на себя ответственность воспитания. А дети в 3 года уже могут себя контролировать, а значит и вести себя по простым нравствен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 увидеть сможет ли ребёнок себя контролировать, поставьте его, в какую то ситуацию. Например, запретите пользоваться новой игрушкой. Если послушался Вас, значит, он уже выполняет элементарные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научить ребёнка этим нормам это Ваша задача. В каждодневном общении ребёнок слышит, что можно, а что нельзя, что хорошо и что плохо. Вы ему рассказываете сказки, смотрите кино, читаете книги. Из этого он узнает, что такое добро и зло, что правильно и неправильно. Большое значение имеет наглядный пример, то есть взаимоотношения в семье. Ведь всё это оставит след в сознани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ется, что ребёнок к 3 годам уже знает основные правила поведения и может их соблюдать. А значит, может нести ответственность за свои поступки. А здесь и появляется главная задача воспитания перед родителями. Нужно не только научить ребёнка правилам, но и воспитать его так, что бы он сам захотел их ис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рганизовать воспитание дошко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часто стремятся сохранить хорошее отношение к ним взрослых, особенно близких взрослых. Дети ждут от них похвалы и одобрения, и боятся их рассердить и получить наказание. Этим пользуются родители и заставляют детей соблюдать нормы и правила. И предупреждают, что за хорошее поведение получишь награду, а за проступок будешь наказан. Наградить или наказать можно и словом и улыбкой, интонацией и др. Поэтому дошкольник стремиться соблюдать все правила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подарки и наказания могут быть разнообразными, в их применении и состоит важнейшая забота родителей. Нужно что бы всё было соизмеримо. Главное чтоб дети не потеряли к родителям уважение, доверие и любов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от при таком методе воспитания ребёнок будет себя вести хорошо только тогда, когда родители его контролируют. Ведь он боится наказания и поступает правильно не потому, что он действительно таков. Как же быть, когда контроль исчезнет? В детстве он почти всегда под контролем и поведение его может быть хорошим. Он понимает, что за ним наблюдают взрослые и нужно вести себя соответственно. Но пройдут годы, и контроль станет слабее, а с наступлением взрослой жизни исчезнет. Вот тогда и станет понятно, как Вы воспитали своего ребёнка. Определялось ли его поведение только Вашим контролем или его нравственными нормами. Поэтому и говорят о трудности подросткового возраста. Ведь тогда и ослабевает внешний контроль, и ребёнок ведёт себя согласно внутренним норм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учить ребёнка советоваться с в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стичь, что бы ребёнок советовался с В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минуту задумайтесь над тем, как Вы разговариваете со своим ребёнком. Нужно научить ребёнка общаться. Если Вы будете вести себя с детьми как с лучшими друзьями, то Ваши отношения могут улучш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Дети всех возрастов будут делиться с теми, кто умеет слу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ебёнку, как и взрослому, главное стремление - разделить с кем-то свои проблемы. Если родители не умеют слушать ребёнка, тогда он будет искать другого человека для общения, а для родителей будет потеряна возможность установить более тесный контакт с ребё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себя вести с ребенком, у которого возникают проблем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Многих из нас воспитывали в уверенности, что зло и раздражение нужно контролировать, а страх или тревогу прятать. Поэтому иногда родители просто не знают, как реагировать на раздражение или злость ребёнка, и ведут себя соответственно одной из ро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Командир - приказы, команды и угрозы - это способы, которыми командир удерживает ребёнка под контролем. Такой человек считает, что ребёнок должен уметь сдержи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Моралист - такие родители ведут себя как проповедники. Это нужно делать, а это нельзя. Моралисты озабочены в основном тем, что бы было всё пристой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Всезнайка - родители, что играют эту роль, читают лекции и раздают советы, обращаются к разуму стремясь показать, насколько они интеллектуально превышают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Судья - это родители, уверенные в вине ребёнка ещё до разбирательства. Им главное довести, что они всегда пр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ритикан - как судья моралист или всезнайка, такой отец или мать хотят всегда быть правыми. Их цель - это обсмеять, оскорбить. Сарказм и юмор, что унижают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 - с лучшими намерениями психолог стремится всё анализировать, узнать все детали, разложить "по полочкам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Разрадник - родители стремятся избавиться от переживаний за ребёнка и стремятся воспринять их проблемы споко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одители даже если и играют какую-то из этих ролей, естественно не преступники. Наверное, нужно постараться в разных ситуациях применять разные методы воздействия на ребёнка. И здесь будет многое зависеть от Вас, как точно Вы оцените ситуацию. От этого будут зависеть Ваши отношения с детьми и дальнейшее развит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7:00Z</dcterms:created>
  <dc:creator>User</dc:creator>
  <dc:description/>
  <cp:keywords/>
  <dc:language>en-US</dc:language>
  <cp:lastModifiedBy>PC</cp:lastModifiedBy>
  <dcterms:modified xsi:type="dcterms:W3CDTF">2013-05-15T10:16:00Z</dcterms:modified>
  <cp:revision>11</cp:revision>
  <dc:subject/>
  <dc:title/>
</cp:coreProperties>
</file>